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تامین مالی و بودجه در نظام سلا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تامین مالی و بودجه در نظام سلام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 ندار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دکتری تخصصی اقتصاد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7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 ندار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دکتری تخصصی اقتصاد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7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قبت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اری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رچو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ب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م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ق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کلی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ای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گاهها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ار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کرد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کرد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یر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یار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کر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هارچوب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است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ها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ذاری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فا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ائ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ریز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ال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ن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ا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شور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ارک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لش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ظ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‌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نه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است‌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وژه‌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مل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40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یاست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ز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هارچوب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Gottret, Pablo, and George Schieber. Health financing revisited: a practitioner's guide. The World Bank, 2006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Kutzin J. Health financing policy: a guide for decision-makers. Health financing policy paper. Copenhagen, WHO Regional Office for Europe. 2008 Jan 22; 24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Diderichsen, Finn. "Resource allocation for health equity: issues and methods." (Last edition). 4-Cheryl Cashin, Health Financing Policy, The Macroeconomic, Fiscal, and Public Finance Context, International Bank for Reconstruction and Development/The World Bank, 2016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Marc Jegers, Katrien Kesteloot, Diana De Graeve, Willem Gilles, A typology for provider payment systems in health care, Health Policy, 60,2002, 255-273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</w:rPr>
        <w:t>6- Strengthening health financing systems in the Eastern Mediterranean Region towards universal health coverage. Cairo: WHO Regional Office for the Eastern Mediterranean; 2018. Licence: CC BY-NC-SA 3.0 IGO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ف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15308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nadjafi</w:t>
      </w:r>
      <w:r>
        <w:rPr>
          <w:rFonts w:cs="B Nazanin" w:ascii="Times New Roman" w:hAnsi="Times New Roman"/>
          <w:sz w:val="24"/>
          <w:szCs w:val="24"/>
          <w:lang w:bidi="fa-IR"/>
        </w:rPr>
        <w:t>59</w:t>
      </w:r>
      <w:r>
        <w:rPr>
          <w:rFonts w:cs="B Nazanin" w:ascii="Times New Roman" w:hAnsi="Times New Roman"/>
          <w:sz w:val="24"/>
          <w:szCs w:val="24"/>
          <w:lang w:bidi="fa-IR"/>
        </w:rPr>
        <w:t>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2:00Z</dcterms:created>
  <dc:creator>Technosun</dc:creator>
  <dc:description/>
  <cp:keywords/>
  <dc:language>en-US</dc:language>
  <cp:lastModifiedBy>Tbzmed</cp:lastModifiedBy>
  <cp:lastPrinted>2017-02-02T13:08:00Z</cp:lastPrinted>
  <dcterms:modified xsi:type="dcterms:W3CDTF">2025-06-08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